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NUP(1)                                                 PSNU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nup - multiple pages per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nup  [  -wwidth ] [ -hheight ] [ -ppaper ] [ -Wwidth ]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height ] [ -Ppaper ] [ -l ] [ -r ] [  -f  ]  [  -c  ]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margin  ] [ -bborder ] [ -dlwidth ] [ -sscale ] [ -nu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-q ] [ infile [ outfile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nup puts multiple logical pages onto each physical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paper.   The  input  PostScript file shoul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obe Document Structur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w option gives the paper width,  and  the  -h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s  the paper height, normally specified in cm or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PostScript's points (1/72 of an inch) to  cen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s  or inches.  The -p option can be used as an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ve, to set the paper size to a3,  a4,  a5,  b5, 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al,  tabloid,  statement,  executive,  folio, quar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x14.  The default paper size is letter.  The -W, -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options  set  the input paper size, if it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output size. This makes it easy to  impose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ne size on a different siz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-l option should be used for pages which are in l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pe orientation (rotated 90 degrees anticlockwis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 option  should be used for pages which are in sea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entation (rotated 90 degrees  clockwise),  and  the 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 should  be used for pages which have th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 interchanged, but are not 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nup normally uses  `row-major'  layout,  where 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s  are placed in rows across the paper.  The -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he  order  to  `column-major',  where 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s are placed in columns dow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margin  to leave around the whole page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-m option. This is useful for sheets  of  `thum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il'  pages,  because the normal page margins ar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utting multiple pages on a singl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b option is used  to  specify  an  additional 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each page on a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d option draws a line around the border of each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pecified width.  If the lwidth parameter is  o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d,  a  default  linewidth  of  1  point  is assum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width is relative to  the  original  page 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 it is scaled down with the rest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cale  chosen  by psnup can be overridden with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 This is useful to merge pages  which  ar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Utils Release 1 Patchlevel 16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NUP(1)                                                 PSNU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nup option selects the number of logical page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each sheet of paper. This  can  be  any  whole 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nup  tries  to  optimise  the layout so tha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space is wasted. If psnup cannot find  a 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 its  tolerance  limit, it will abort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. The alternative form i nup can also be used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 with other n-u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nup  normally  prints  the page numbers of the page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nged; the -q option suppress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tential use of this utility is varied but  one 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ular  use  is in conjunction with psbook(1)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, using groff to create a PostScript document  and  l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the  UNIX  print  spooler a typical command li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ff -Tps -ms file | psbook | psnup -2 | 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file is a 4 page document this command  will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two page document printing two pages of file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arranges the page order to match the input  pages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1  on the first output page and pages 2 then 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document on the second outpu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Angus J. C. Duggan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book(1), psselect(1), pstops(1),  epsffit(1),  psnu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ize(1), psmerge(1), fixscribeps(1), getafm(1), fixd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ps(1),  fixfmps(1),  fixmacps(1),  fixpsditps(1),  fix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ps(1),  fixtpps(1), fixwfwps(1), fixwpps(1), fixwwp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res(1), includer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is a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nup does not accept all DSC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Utils Release 1 Patchlevel 16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